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cs-CZ" w:eastAsia="en-US"/>
        </w:rPr>
      </w:pPr>
      <w:r>
        <w:rPr>
          <w:rFonts w:cs="Arial" w:ascii="Arial" w:hAnsi="Arial"/>
          <w:sz w:val="28"/>
          <w:szCs w:val="28"/>
          <w:lang w:val="cs-CZ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-685800</wp:posOffset>
            </wp:positionV>
            <wp:extent cx="4593590" cy="1103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  <w:u w:val="single"/>
        </w:rPr>
      </w:pPr>
      <w:r>
        <w:rPr>
          <w:rFonts w:cs="Arial" w:ascii="Arial" w:hAnsi="Arial"/>
          <w:b/>
          <w:color w:val="808080"/>
          <w:sz w:val="28"/>
          <w:szCs w:val="28"/>
          <w:u w:val="single"/>
        </w:rPr>
        <w:t>Modellstunde 9 – Modul 3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  <w:u w:val="single"/>
          <w:lang w:val="cs-CZ" w:eastAsia="en-US"/>
        </w:rPr>
      </w:pPr>
      <w:r>
        <w:rPr>
          <w:rFonts w:cs="Arial" w:ascii="Arial" w:hAnsi="Arial"/>
          <w:b/>
          <w:color w:val="808080"/>
          <w:sz w:val="28"/>
          <w:szCs w:val="28"/>
          <w:u w:val="single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42875</wp:posOffset>
                </wp:positionV>
                <wp:extent cx="6534150" cy="3230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230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Thema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Zeit: 3x 45 Min.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         Erstellt von: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 Helene Pam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232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Spezielle Aufgabe:  Wie arbeite ich mit einem Text? </w:t>
                            </w:r>
                          </w:p>
                          <w:p>
                            <w:pPr>
                              <w:pStyle w:val="Normal"/>
                              <w:ind w:left="2520" w:hanging="2325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Hilfestellung bei der Textbearbeit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1965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Materialien : Vorgegebene Kopien eines Textes</w:t>
                            </w:r>
                          </w:p>
                          <w:p>
                            <w:pPr>
                              <w:pStyle w:val="Normal"/>
                              <w:ind w:left="2520" w:hanging="2325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Voraussetzungen: Die Studenten müssen über verschiedene Testformen informi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se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de-DE"/>
                              </w:rPr>
                              <w:t xml:space="preserve">!!!!!!!Textverständnis ist nicht Nacherzählung oder Übersetzung, sondern e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FF"/>
                                <w:lang w:val="de-DE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de-DE"/>
                              </w:rPr>
                              <w:t>Erfassen des Inhaltes und der Zusammenhänge!!!!!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FF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16192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14.5pt;height:254.35pt;mso-wrap-distance-left:9.05pt;mso-wrap-distance-right:9.05pt;mso-wrap-distance-top:0pt;mso-wrap-distance-bottom:0pt;margin-top:11.25pt;mso-position-vertical-relative:text;margin-left:-18.75pt;mso-position-horizontal-relative:text">
                <v:textbox inset="0.1in,0.05in,0.17708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Thema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6600cc" stroked="t" o:allowincell="f" style="position:absolute;margin-left:0pt;margin-top:-33.8pt;width:183.7pt;height:33.7pt;mso-wrap-style:none;v-text-anchor:middle;mso-position-vertical:top" type="_x0000_t172">
                            <v:path textpathok="t"/>
                            <v:textpath on="t" fitshape="t" string=": Prüfungstraining für die neue Matura" style="font-family:&quot;Impact&quot;;font-size:12pt"/>
                            <v:fill o:detectmouseclick="t" color2="#cc00cc"/>
                            <v:stroke color="#cc99ff" weight="936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Zeit: 3x 45 Min.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         Erstellt von: 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 xml:space="preserve"> Helene Pamm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2520" w:hanging="2325"/>
                        <w:rPr/>
                      </w:pPr>
                      <w:r>
                        <w:rPr>
                          <w:rFonts w:eastAsia="Arial" w:cs="Arial" w:ascii="Arial" w:hAnsi="Arial"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 xml:space="preserve">Spezielle Aufgabe:  Wie arbeite ich mit einem Text? </w:t>
                      </w:r>
                    </w:p>
                    <w:p>
                      <w:pPr>
                        <w:pStyle w:val="Normal"/>
                        <w:ind w:left="2520" w:hanging="2325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Hilfestellung bei der Textbearbeit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2160" w:hanging="1965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Materialien : Vorgegebene Kopien eines Textes</w:t>
                      </w:r>
                    </w:p>
                    <w:p>
                      <w:pPr>
                        <w:pStyle w:val="Normal"/>
                        <w:ind w:left="2520" w:hanging="2325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Voraussetzungen: Die Studenten müssen über verschiedene Testformen informie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                              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sei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lang w:val="de-DE"/>
                        </w:rPr>
                        <w:t xml:space="preserve">!!!!!!!Textverständnis ist nicht Nacherzählung oder Übersetzung, sondern ei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FF"/>
                          <w:lang w:val="de-DE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lang w:val="de-DE"/>
                        </w:rPr>
                        <w:t>Erfassen des Inhaltes und der Zusammenhänge!!!!!!!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FF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6600cc" stroked="t" o:allowincell="f" style="position:absolute;margin-left:0pt;margin-top:-33.8pt;width:183.7pt;height:33.7pt;mso-wrap-style:none;v-text-anchor:middle;mso-position-vertical:top" type="_x0000_t172">
            <v:path textpathok="t"/>
            <v:textpath on="t" fitshape="t" string=": Prüfungstraining für die neue Matura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cs-CZ" w:eastAsia="en-US"/>
        </w:rPr>
      </w:pPr>
      <w:r>
        <w:rPr>
          <w:rFonts w:cs="Arial" w:ascii="Arial" w:hAnsi="Arial"/>
          <w:sz w:val="28"/>
          <w:szCs w:val="28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147955</wp:posOffset>
                </wp:positionV>
                <wp:extent cx="6642735" cy="5299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735" cy="5299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20" w:hanging="2325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Einstieg: Lesen Sie ein Stück eines Textes vor und lassen Sie die Studenten Notizen machen. 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Was ist schwierig zu verstehen und warum?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Ablauf: 1. Besprechen Sie die Notizen und lesen Sie den Text ein 2.Mal vor.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2. Eine Gruppe der Studenten schreibt nur Verben mit, eine andere Gruppen Personen und eine 3. Gruppe Dinge.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3. In einer Gruppenarbeit mit jeweils einem Teilnehmer aus den verschiedenen Notizgruppen lassen Sie den Inhalt besprechen.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4. Erstellen Sie eine gemeinsame MINDMAP mit den Ergebnissen aus den Gruppen.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5. Die Studenten erhalten den 1.Textteil und lesen ihn durch.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6. Gibt es noch Fragen dazu? Was ist unklar?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7. Die Studenten als Fernsehreporter lesen den Text als Nachrichten, Sportbericht, Wetterbericht, als Märchen. (Das ist sehr heiter, weil der Text natürlich nur zu einer Form passt.)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8. Ein “Zeitungsreporter“ will ein Interview zum Inhalt des Textes.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9. Wie könnte der Text weitergehen? Vermutungen………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10. Die Studenten erhalten Fragen zum Text – Schriftlich.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11. Der 2.Textteil ist Hausaufgabe, die Studenten sollen dazu Fragen finden.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12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In einer weiteren Stunde gibt es Text und Fragen zugleich.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1981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23.05pt;height:417.25pt;mso-wrap-distance-left:9.05pt;mso-wrap-distance-right:9.05pt;mso-wrap-distance-top:0pt;mso-wrap-distance-bottom:0pt;margin-top:11.65pt;mso-position-vertical-relative:text;margin-left:-18.75pt;mso-position-horizontal-relative:text">
                <v:textbox inset="0.1in,0.05in,0.216666666666667in">
                  <w:txbxContent>
                    <w:p>
                      <w:pPr>
                        <w:pStyle w:val="Normal"/>
                        <w:ind w:left="2520" w:hanging="2325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Einstieg: Lesen Sie ein Stück eines Textes vor und lassen Sie die Studenten Notizen machen. </w:t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Was ist schwierig zu verstehen und warum?</w:t>
                      </w:r>
                    </w:p>
                    <w:p>
                      <w:pPr>
                        <w:pStyle w:val="Normal"/>
                        <w:ind w:left="1440" w:hanging="1245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Ablauf: 1. Besprechen Sie die Notizen und lesen Sie den Text ein 2.Mal vor.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2. Eine Gruppe der Studenten schreibt nur Verben mit, eine andere Gruppen Personen und eine 3. Gruppe Dinge.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3. In einer Gruppenarbeit mit jeweils einem Teilnehmer aus den verschiedenen Notizgruppen lassen Sie den Inhalt besprechen.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4. Erstellen Sie eine gemeinsame MINDMAP mit den Ergebnissen aus den Gruppen.</w:t>
                      </w:r>
                    </w:p>
                    <w:p>
                      <w:pPr>
                        <w:pStyle w:val="Normal"/>
                        <w:ind w:left="1440" w:hanging="1245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5. Die Studenten erhalten den 1.Textteil und lesen ihn durch.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6. Gibt es noch Fragen dazu? Was ist unklar?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7. Die Studenten als Fernsehreporter lesen den Text als Nachrichten, Sportbericht, Wetterbericht, als Märchen. (Das ist sehr heiter, weil der Text natürlich nur zu einer Form passt.)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8. Ein “Zeitungsreporter“ will ein Interview zum Inhalt des Textes.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9. Wie könnte der Text weitergehen? Vermutungen………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10. Die Studenten erhalten Fragen zum Text – Schriftlich.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11. Der 2.Textteil ist Hausaufgabe, die Studenten sollen dazu Fragen finden.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12.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In einer weiteren Stunde gibt es Text und Fragen zugleich.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9:58:00Z</dcterms:created>
  <dc:creator>moore</dc:creator>
  <dc:description/>
  <cp:keywords/>
  <dc:language>en-US</dc:language>
  <cp:lastModifiedBy>pammer</cp:lastModifiedBy>
  <cp:lastPrinted>2007-09-03T11:22:00Z</cp:lastPrinted>
  <dcterms:modified xsi:type="dcterms:W3CDTF">2008-05-02T19:58:00Z</dcterms:modified>
  <cp:revision>2</cp:revision>
  <dc:subject/>
  <dc:title/>
</cp:coreProperties>
</file>